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n.  175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t>27/05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cuola  Primaria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</w:rPr>
              <w:t xml:space="preserve">Ai docenti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genitori degli alunni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segna delle schede di valutazione</w:t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Le schede di valutazione relative al secondo quadrimestre saranno consegnate ai genitori il giorno </w:t>
      </w:r>
      <w:r>
        <w:rPr>
          <w:rFonts w:cs="Tahoma" w:ascii="Verdana" w:hAnsi="Verdana"/>
          <w:b/>
        </w:rPr>
        <w:t xml:space="preserve">martedì 17 giugno </w:t>
      </w:r>
      <w:r>
        <w:rPr>
          <w:rFonts w:cs="Tahoma" w:ascii="Verdana" w:hAnsi="Verdana"/>
        </w:rPr>
        <w:t>p.v.  dalle ore 16.00 alle ore 18.00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</w:rPr>
        <w:t>I docenti del team di classe avranno cura di  far firmare ai genitori per ricevuta della scheda l’apposito foglio firm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>
        <w:trHeight w:val="1560" w:hRule="atLeast"/>
      </w:trPr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0:00Z</dcterms:created>
  <dc:creator>utente</dc:creator>
  <dc:description/>
  <dc:language>en-US</dc:language>
  <cp:lastModifiedBy>Dirigente</cp:lastModifiedBy>
  <cp:lastPrinted>2011-02-08T09:46:00Z</cp:lastPrinted>
  <dcterms:modified xsi:type="dcterms:W3CDTF">2014-05-27T11:10:00Z</dcterms:modified>
  <cp:revision>2</cp:revision>
  <dc:subject/>
  <dc:title>Prot</dc:title>
</cp:coreProperties>
</file>